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1617980</wp:posOffset>
            </wp:positionV>
            <wp:extent cx="4389120" cy="4213225"/>
            <wp:effectExtent l="0" t="0" r="0" b="0"/>
            <wp:wrapTight wrapText="bothSides">
              <wp:wrapPolygon edited="0">
                <wp:start x="-20" y="0"/>
                <wp:lineTo x="-20" y="21570"/>
                <wp:lineTo x="26041" y="21570"/>
                <wp:lineTo x="26041" y="0"/>
                <wp:lineTo x="-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70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9665</wp:posOffset>
            </wp:positionH>
            <wp:positionV relativeFrom="paragraph">
              <wp:posOffset>1617980</wp:posOffset>
            </wp:positionV>
            <wp:extent cx="4358005" cy="4213225"/>
            <wp:effectExtent l="0" t="0" r="0" b="0"/>
            <wp:wrapTight wrapText="bothSides">
              <wp:wrapPolygon edited="0">
                <wp:start x="-52" y="0"/>
                <wp:lineTo x="-52" y="21549"/>
                <wp:lineTo x="26041" y="21549"/>
                <wp:lineTo x="26041" y="0"/>
                <wp:lineTo x="-5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70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1431290</wp:posOffset>
                </wp:positionV>
                <wp:extent cx="4455795" cy="262890"/>
                <wp:effectExtent l="635" t="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99cc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FFFFFF"/>
                                <w:lang w:val="en-US" w:bidi="ar-SA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666699" stroked="f" o:allowincell="f" style="position:absolute;margin-left:42.85pt;margin-top:112.7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FFFFFF"/>
                          <w:lang w:val="en-US" w:bidi="ar-SA"/>
                        </w:rPr>
                        <w:t>ХРИСТИАНСКИЕ ПЕСНИ И МУЗЫ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7685</wp:posOffset>
            </wp:positionH>
            <wp:positionV relativeFrom="paragraph">
              <wp:posOffset>-2912110</wp:posOffset>
            </wp:positionV>
            <wp:extent cx="285750" cy="2813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84615</wp:posOffset>
                </wp:positionH>
                <wp:positionV relativeFrom="paragraph">
                  <wp:posOffset>1030605</wp:posOffset>
                </wp:positionV>
                <wp:extent cx="101600" cy="4464050"/>
                <wp:effectExtent l="4445" t="0" r="444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45pt;margin-top:81.15pt;width:7.95pt;height:351.45pt" coordorigin="14149,1623" coordsize="159,7029">
                <v:line id="shape_0" from="14189,1623" to="1418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14149,1623" to="1414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14309,1623" to="1430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14229,1623" to="1422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14269,1623" to="1426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4615</wp:posOffset>
                </wp:positionH>
                <wp:positionV relativeFrom="paragraph">
                  <wp:posOffset>1030605</wp:posOffset>
                </wp:positionV>
                <wp:extent cx="101600" cy="4464050"/>
                <wp:effectExtent l="4445" t="0" r="444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81.15pt;width:7.95pt;height:351.45pt" coordorigin="8149,1623" coordsize="159,7029">
                <v:line id="shape_0" from="8189,1623" to="818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8149,1623" to="814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8309,1623" to="830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8229,1623" to="822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8269,1623" to="8269,8652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2070" distR="33020" simplePos="0" locked="0" layoutInCell="0" allowOverlap="1" relativeHeight="27">
                <wp:simplePos x="0" y="0"/>
                <wp:positionH relativeFrom="column">
                  <wp:posOffset>7504430</wp:posOffset>
                </wp:positionH>
                <wp:positionV relativeFrom="paragraph">
                  <wp:posOffset>4688840</wp:posOffset>
                </wp:positionV>
                <wp:extent cx="854075" cy="85280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852840"/>
                          <a:chOff x="0" y="0"/>
                          <a:chExt cx="853920" cy="8528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22400" y="125280"/>
                            <a:ext cx="60840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4480" y="280800"/>
                            <a:ext cx="2959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6pt;margin-top:379.1pt;width:47.9pt;height:47.4pt" coordorigin="12012,7582" coordsize="958,948">
                <v:rect id="shape_0" fillcolor="#e7f7ff" stroked="t" o:allowincell="f" style="position:absolute;left:12011;top:7581;width:957;height:94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82;top:7826;width:465;height:45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75</wp:posOffset>
                </wp:positionH>
                <wp:positionV relativeFrom="paragraph">
                  <wp:posOffset>-1989455</wp:posOffset>
                </wp:positionV>
                <wp:extent cx="4464050" cy="10795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656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CD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65pt;width:351.45pt;height:8.5pt" coordorigin="745,-3133" coordsize="7029,170">
                <v:group id="shape_0" style="position:absolute;left:745;top:-3130;width:7029;height:159">
                  <v:line id="shape_0" from="745,-3090" to="7774,-309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45,-3130" to="7774,-313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45,-2970" to="7774,-297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45,-3050" to="7774,-305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45,-3010" to="7774,-301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444;top:-3107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782;top:-3133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CD0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4745</wp:posOffset>
                </wp:positionH>
                <wp:positionV relativeFrom="paragraph">
                  <wp:posOffset>-1990090</wp:posOffset>
                </wp:positionV>
                <wp:extent cx="4464050" cy="10795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1584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999 г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7pt;width:351.45pt;height:8.5pt" coordorigin="7787,-3134" coordsize="7029,170">
                <v:group id="shape_0" style="position:absolute;left:7787;top:-3131;width:7029;height:159">
                  <v:line id="shape_0" from="7787,-3091" to="14816,-309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131" to="14816,-313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2971" to="14816,-297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51" to="14816,-305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11" to="14816,-301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8198;top:-3109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536;top:-3134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999 г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-2454910</wp:posOffset>
                </wp:positionV>
                <wp:extent cx="908685" cy="3276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President Cyr" w:hAnsi="President Cyr"/>
                                <w:b/>
                                <w:shadow/>
                                <w:sz w:val="38"/>
                                <w:szCs w:val="44"/>
                                <w:lang w:val="ru-RU"/>
                              </w:rPr>
                              <w:t>Б 2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5.8pt;mso-wrap-distance-left:9.05pt;mso-wrap-distance-right:9.05pt;mso-wrap-distance-top:0pt;mso-wrap-distance-bottom:0pt;margin-top:-193.3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President Cyr" w:hAnsi="President Cyr"/>
                          <w:b/>
                          <w:shadow/>
                          <w:sz w:val="38"/>
                          <w:szCs w:val="44"/>
                          <w:lang w:val="ru-RU"/>
                        </w:rPr>
                        <w:t>Б 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-1842135</wp:posOffset>
                </wp:positionV>
                <wp:extent cx="1631315" cy="1479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1.65pt;mso-wrap-distance-left:9.05pt;mso-wrap-distance-right:9.05pt;mso-wrap-distance-top:0pt;mso-wrap-distance-bottom:0pt;margin-top:-145.05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99cc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99CC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1475</wp:posOffset>
                </wp:positionH>
                <wp:positionV relativeFrom="paragraph">
                  <wp:posOffset>1831340</wp:posOffset>
                </wp:positionV>
                <wp:extent cx="3420110" cy="3314700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Мы в этот день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Иисус дорог мне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Под ношей греховной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4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Не надо мне счастья земного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5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День Господень грядёт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Как передать любовь словами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Из размяклой земли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Когда в тёмные ночи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: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Отцы и матери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5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Мы ждём с небес Христа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Голгофа (стих)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Видна из города та тёмная гора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: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Когда в твои слова вникаю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4: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Встречаю на коленях новый день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Эдельвейс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5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Иисус, Твоё имя выше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Помолись за меня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Часы на руках у каждого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  <w:tab w:val="left" w:pos="4395" w:leader="dot"/>
                              </w:tabs>
                              <w:spacing w:lineRule="exact" w:line="260"/>
                              <w:ind w:left="17" w:hanging="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Я знаю, в небе мой чертог</w:t>
                            </w: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President Cyr" w:ascii="President Cyr" w:hAnsi="President Cyr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: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40"/>
                              <w:rPr>
                                <w:rFonts w:ascii="President Cyr" w:hAnsi="President Cyr" w:cs="President Cyr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sz w:val="3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61pt;mso-wrap-distance-left:9.05pt;mso-wrap-distance-right:9.05pt;mso-wrap-distance-top:0pt;mso-wrap-distance-bottom:0pt;margin-top:144.2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Мы в этот день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2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Иисус дорог мне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Под ношей греховной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4: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4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Не надо мне счастья земного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5: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5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День Господень грядёт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2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6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Как передать любовь словами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7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Из размяклой земли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4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8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Когда в тёмные ночи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2: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9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Отцы и матери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5: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0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Мы ждём с небес Христа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1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Голгофа (стих)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2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Видна из города та тёмная гора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2: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3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Когда в твои слова вникаю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4: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4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Встречаю на коленях новый день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5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Эдельвейс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5: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6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Иисус, Твоё имя выше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7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Помолись за меня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8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Часы на руках у каждого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  <w:tab w:val="left" w:pos="4395" w:leader="dot"/>
                        </w:tabs>
                        <w:spacing w:lineRule="exact" w:line="260"/>
                        <w:ind w:left="17" w:hanging="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19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Я знаю, в небе мой чертог</w:t>
                      </w: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President Cyr" w:ascii="President Cyr" w:hAnsi="President Cyr"/>
                          <w:color w:val="000000"/>
                          <w:sz w:val="24"/>
                          <w:szCs w:val="16"/>
                          <w:lang w:val="ru-RU"/>
                        </w:rPr>
                        <w:t>3: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spacing w:lineRule="exact" w:line="240"/>
                        <w:rPr>
                          <w:rFonts w:ascii="President Cyr" w:hAnsi="President Cyr" w:cs="President Cyr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sz w:val="3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185</wp:posOffset>
                </wp:positionH>
                <wp:positionV relativeFrom="paragraph">
                  <wp:posOffset>-5769610</wp:posOffset>
                </wp:positionV>
                <wp:extent cx="2057400" cy="1714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resident Cyr" w:hAnsi="President Cyr" w:cs="President Cyr"/>
                                <w:b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48"/>
                                <w:lang w:val="ru-RU"/>
                              </w:rPr>
                              <w:t xml:space="preserve">Иису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resident Cyr" w:hAnsi="President Cyr" w:cs="President Cyr"/>
                                <w:b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48"/>
                                <w:lang w:val="ru-RU"/>
                              </w:rPr>
                              <w:t xml:space="preserve">доро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resident Cyr" w:hAnsi="President Cyr" w:cs="President Cyr"/>
                                <w:b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President Cyr" w:ascii="President Cyr" w:hAnsi="President Cyr"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48"/>
                                <w:lang w:val="ru-RU"/>
                              </w:rPr>
                              <w:t>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-454.3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resident Cyr" w:hAnsi="President Cyr" w:cs="President Cyr"/>
                          <w:b/>
                          <w:b/>
                          <w:smallCaps/>
                          <w:shadow/>
                          <w:spacing w:val="20"/>
                          <w:sz w:val="56"/>
                          <w:szCs w:val="48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b/>
                          <w:smallCaps/>
                          <w:shadow/>
                          <w:spacing w:val="20"/>
                          <w:sz w:val="56"/>
                          <w:szCs w:val="48"/>
                          <w:lang w:val="ru-RU"/>
                        </w:rPr>
                        <w:t xml:space="preserve">Иисус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resident Cyr" w:hAnsi="President Cyr" w:cs="President Cyr"/>
                          <w:b/>
                          <w:b/>
                          <w:smallCaps/>
                          <w:shadow/>
                          <w:spacing w:val="20"/>
                          <w:sz w:val="56"/>
                          <w:szCs w:val="48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b/>
                          <w:smallCaps/>
                          <w:shadow/>
                          <w:spacing w:val="20"/>
                          <w:sz w:val="56"/>
                          <w:szCs w:val="48"/>
                          <w:lang w:val="ru-RU"/>
                        </w:rPr>
                        <w:t xml:space="preserve">дорог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resident Cyr" w:hAnsi="President Cyr" w:cs="President Cyr"/>
                          <w:b/>
                          <w:b/>
                          <w:smallCaps/>
                          <w:shadow/>
                          <w:spacing w:val="20"/>
                          <w:sz w:val="56"/>
                          <w:szCs w:val="48"/>
                          <w:lang w:val="ru-RU"/>
                        </w:rPr>
                      </w:pPr>
                      <w:r>
                        <w:rPr>
                          <w:rFonts w:cs="President Cyr" w:ascii="President Cyr" w:hAnsi="President Cyr"/>
                          <w:b/>
                          <w:smallCaps/>
                          <w:shadow/>
                          <w:spacing w:val="20"/>
                          <w:sz w:val="56"/>
                          <w:szCs w:val="48"/>
                          <w:lang w:val="ru-RU"/>
                        </w:rPr>
                        <w:t>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9385</wp:posOffset>
                </wp:positionH>
                <wp:positionV relativeFrom="paragraph">
                  <wp:posOffset>-2340610</wp:posOffset>
                </wp:positionV>
                <wp:extent cx="908685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sident Cyr" w:hAnsi="President Cyr" w:eastAsia="Batang;바탕" w:cs="Arial"/>
                                <w:b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President Cyr" w:hAnsi="President Cyr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Б 2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pt;mso-wrap-distance-left:9.05pt;mso-wrap-distance-right:9.05pt;mso-wrap-distance-top:0pt;mso-wrap-distance-bottom:0pt;margin-top:-184.3pt;mso-position-vertical-relative:text;margin-left:5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resident Cyr" w:hAnsi="President Cyr" w:eastAsia="Batang;바탕" w:cs="Arial"/>
                          <w:b/>
                          <w:b/>
                          <w:shadow/>
                          <w:sz w:val="30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President Cyr" w:hAnsi="President Cyr"/>
                          <w:b/>
                          <w:shadow/>
                          <w:sz w:val="30"/>
                          <w:szCs w:val="44"/>
                          <w:lang w:val="ru-RU"/>
                        </w:rPr>
                        <w:t>Б 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President Cy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18:00Z</dcterms:created>
  <dc:creator>Owner</dc:creator>
  <dc:description/>
  <cp:keywords/>
  <dc:language>en-US</dc:language>
  <cp:lastModifiedBy>Owner</cp:lastModifiedBy>
  <cp:lastPrinted>2008-03-09T01:33:00Z</cp:lastPrinted>
  <dcterms:modified xsi:type="dcterms:W3CDTF">2008-03-09T07:35:00Z</dcterms:modified>
  <cp:revision>8</cp:revision>
  <dc:subject/>
  <dc:title/>
</cp:coreProperties>
</file>